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4"/>
        <w:gridCol w:w="2850"/>
        <w:gridCol w:w="3270"/>
        <w:gridCol w:w="30"/>
        <w:gridCol w:w="900"/>
        <w:gridCol w:w="120"/>
        <w:gridCol w:w="2025"/>
        <w:gridCol w:w="60"/>
        <w:gridCol w:w="1185"/>
        <w:gridCol w:w="75"/>
        <w:gridCol w:w="121"/>
        <w:gridCol w:w="74"/>
        <w:gridCol w:w="75"/>
        <w:gridCol w:w="60"/>
        <w:gridCol w:w="60"/>
        <w:gridCol w:w="67"/>
      </w:tblGrid>
      <w:tr>
        <w:trPr>
          <w:trHeight w:val="246" w:hRule="atLeast"/>
        </w:trPr>
        <w:tc>
          <w:tcPr>
            <w:tcW w:w="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4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ЦЕНЫ КОНТРАКТ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Приложение №4 к письму Минрегиона России от 07.11.2011г. № 30394-ИП/08. Индексы изменения сметной стоимости проектных и изыскательских работ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квартал 2011г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НА ПРОЕКТНО- ИЗЫСКАТЕЛЬСКИЕ РАБО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«ИНЖЕНЕРНЫЕ СЕТИ В КВАРТАЛЕ УЛИЦ 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САДОВАЯ-МЕНДЕЛЕЕВА-ВАВИЛОВА В ГОРОДЕ ЮГОРСКЕ»</w:t>
            </w:r>
          </w:p>
          <w:p>
            <w:pPr>
              <w:pStyle w:val="Normal"/>
              <w:spacing w:lineRule="atLeast" w:line="130" w:before="13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30" w:before="13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(Стадия: Проектная документация + Рабочая документация)</w:t>
            </w:r>
          </w:p>
          <w:p>
            <w:pPr>
              <w:pStyle w:val="Normal"/>
              <w:spacing w:lineRule="atLeast" w:line="130" w:before="13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аздел:   ПРОЕКТН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ети канализаци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Раздел 65.Городские инженерные сооружения и коммуникации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Глава №05 Раздел №07-002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отяженность 535м )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25.5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(1166+4,77*535) * 0,001* 25,53 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4,919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Линии связи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Ц-91-03-33-005</w:t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отяженностью 415м)</w:t>
            </w:r>
          </w:p>
          <w:p>
            <w:pPr>
              <w:pStyle w:val="Normal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25.53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0,11+0,78*0,415) * 25,53</w:t>
            </w:r>
          </w:p>
        </w:tc>
        <w:tc>
          <w:tcPr>
            <w:tcW w:w="1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,072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оздушные линии напряжением 0,4 кВ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здел 1. Электроэнергети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Глава№10  Раздел №46-002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отяженность 460м)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25.53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88+68*0,460)*0,001 *25,53</w:t>
            </w:r>
          </w:p>
        </w:tc>
        <w:tc>
          <w:tcPr>
            <w:tcW w:w="1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,045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ети тепловодоснабжен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отяженность 365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в том числе водопровод протяженностью 60м)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Раздел 65.Городские инженерные сооружения и коммуникации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Глава №04 Раздел №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25.53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262+2,75*365) * 0,001 * 25,53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315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Газопровод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отяженность 405 м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БЦ-01-23-02-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отяженность 0,405м)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(свыше 0,1 до 0,5 км)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3.31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3,164 + 83,37 * 0,405)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* 3,31</w:t>
            </w:r>
          </w:p>
        </w:tc>
        <w:tc>
          <w:tcPr>
            <w:tcW w:w="14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234</w:t>
            </w:r>
          </w:p>
        </w:tc>
        <w:tc>
          <w:tcPr>
            <w:tcW w:w="26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аздел:   ИНЖЕНЕРНО-ГЕОЛОГИЧЕСКИЕ  ИЗЫСКАНИЯ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Подраздел: ПОЛЕВ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Вид работ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измерени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тыс.руб.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lang w:val="ru-RU"/>
              </w:rPr>
              <w:t>категория породы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Индекс перевода в текущие цены К=38,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1 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38,4*60* 38,29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</w:rPr>
              <w:t>110,275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  <w:t>Подраздел:  КАМЕРАЛЬН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Вид работ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змерени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Расчет стоимости: (a+bx)*Kj 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тыс.руб.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II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  <w:lang w:val="ru-RU"/>
              </w:rPr>
              <w:t>категория сложности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м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(8,2 *60) * 38,29 * 0,001*1,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3,548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грунтов песчаных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ботк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(0,15 * 12) * 38,29 * 0,001*1,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0,086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остава воды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ботк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(0,15 * 12) * 38,29 * 0,001*1,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0,086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активности грунтов и воды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ботк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(0,15 * 12) * 38,29 * 0,001*1,25</w:t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0,086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Подраздел:  ЛАБОРАТОРНЫЕ  РАБОТ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Вид работ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Расчет стоимости: (a+bx)*Kj 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тыс.руб.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физических свойств.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зец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45,5 * 12 * 38,29 * 0,001*1,2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6,133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проб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45,7 * 12 * 0,001 *  38,29*1,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6,248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оррозионная активность грунтов и грунтовых вод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по отношению к бетону.  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(проба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5,4 * 12 * 0,001 *  38,29*1,25</w:t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4,588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Коррозионная активность грунтов по отношению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 свинцовой и алюминиевой оболочке кабеля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(проба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20,5 * 12 * 0,001 *  38,29*1,25</w:t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1,774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оррозионная активность грунтов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8.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К=1.25 - при выполнение изысканий в местностях, приравненных к районам Крайнего Север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8,2 * 12 * 0,001 * 38,29*1,25</w:t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10,453</w:t>
            </w:r>
          </w:p>
        </w:tc>
        <w:tc>
          <w:tcPr>
            <w:tcW w:w="1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iCs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Раздел. ЭКСПЕРТИЗА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35"/>
        <w:gridCol w:w="3315"/>
        <w:gridCol w:w="1020"/>
        <w:gridCol w:w="2010"/>
        <w:gridCol w:w="147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Вид работ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Номер частей, глав, таблиц,</w:t>
              <w:br/>
              <w:t xml:space="preserve">параграфов и пунктов указаний 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 xml:space="preserve">Расчет стоимости: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тыс.руб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осударственная экспертиза проект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положительное заключение)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ложение к Положению об организации и проведении государственной экспертизы проектной документации и результатов инженерных изысканий №145 от 27.09.2011г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pacing w:val="0"/>
                <w:sz w:val="18"/>
                <w:szCs w:val="18"/>
                <w:u w:val="none"/>
              </w:rPr>
              <w:t>Индекс перевода в текущие цены К=3.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.75%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79,633+66,058) * 33,75%*3,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2,42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ложительное заключение проектной документации о достоверности сметной стоимости строительства 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становление Правитель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МАО-Югры №124-п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 14.04.2011г. п.7.1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ТОГО ПО СМЕТЕ В ТЕКУЩИХ ЦЕНАХ                                                                          659.291  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РЕДСТВА НА ПОКРЫТИЕ ЗАТРАТ ПО УПЛАТЕ НДС 18%                                       118.672  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СЕГО ПО СМЕТЕ В ТЕКУЩИХ ЦЕНАХ С НДС 18%                                                     777.963 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19T14:17:00Z</cp:lastPrinted>
  <cp:revision>0</cp:revision>
  <dc:subject/>
  <dc:title/>
</cp:coreProperties>
</file>